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水利水电学院学校奖学金申请表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</w:p>
    <w:tbl>
      <w:tblPr>
        <w:tblStyle w:val="4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2"/>
        <w:gridCol w:w="1134"/>
        <w:gridCol w:w="399"/>
        <w:gridCol w:w="876"/>
        <w:gridCol w:w="567"/>
        <w:gridCol w:w="1389"/>
        <w:gridCol w:w="875"/>
      </w:tblGrid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德育测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测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育测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劳育测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个性发展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0-5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综合测评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排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人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最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单科成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平均绩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主任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党总支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徐梦唐</cp:lastModifiedBy>
  <dcterms:modified xsi:type="dcterms:W3CDTF">2023-09-08T00:3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