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860" w:leader="none"/>
          <w:tab w:val="left" w:pos="672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水利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水电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开放实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申请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学生姓名：                              填表日期：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062"/>
        <w:gridCol w:w="1620"/>
        <w:gridCol w:w="2526"/>
      </w:tblGrid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生所在二级学院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类别（本科、专科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实验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学时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预约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所在二级学院（部、中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56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开放实验项目的要求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管理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  <w:r>
              <w:rPr>
                <w:rFonts w:ascii="宋体;SimSun" w:hAnsi="宋体;SimSun" w:cs="宋体;SimSun"/>
                <w:color w:val="000000"/>
              </w:rPr>
              <w:t>意见（实验具体预约时间）：</w:t>
            </w:r>
          </w:p>
        </w:tc>
      </w:tr>
      <w:tr>
        <w:trPr>
          <w:trHeight w:val="2779" w:hRule="atLeast"/>
          <w:cantSplit w:val="true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验室所在部门审批意见：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1:00Z</dcterms:created>
  <dc:creator>hp6380</dc:creator>
  <dc:description/>
  <cp:keywords/>
  <dc:language>en-US</dc:language>
  <cp:lastModifiedBy>NTKO</cp:lastModifiedBy>
  <dcterms:modified xsi:type="dcterms:W3CDTF">2016-09-29T07:48:00Z</dcterms:modified>
  <cp:revision>16</cp:revision>
  <dc:subject/>
  <dc:title>浙江水利水电学院实验室开放管理办法</dc:title>
</cp:coreProperties>
</file>