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经管学院人力资源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人力资源管理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auto" w:line="36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auto" w:line="36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及面试，有专业特长或学分绩点排名靠前者优先录取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材料审核及面试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4-06-17T07:54:00Z</dcterms:modified>
  <cp:revision>24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