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国际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国际商务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成绩良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及面试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材料审核及面试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4-06-17T07:45:00Z</dcterms:modified>
  <cp:revision>25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