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经管学院人力资源管理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-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学年第二学期本科转专业实施细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为确保本科生转专业工作公平、公正、公开，根据</w:t>
      </w:r>
      <w:r>
        <w:rPr>
          <w:rFonts w:ascii="仿宋_GB2312;仿宋" w:hAnsi="仿宋_GB2312;仿宋" w:cs="仿宋_GB2312;仿宋" w:eastAsia="仿宋_GB2312;仿宋"/>
          <w:sz w:val="24"/>
        </w:rPr>
        <w:t>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本科学生学籍管理</w:t>
      </w:r>
      <w:r>
        <w:rPr>
          <w:rFonts w:ascii="仿宋_GB2312;仿宋" w:hAnsi="仿宋_GB2312;仿宋" w:cs="仿宋_GB2312;仿宋" w:eastAsia="仿宋_GB2312;仿宋"/>
          <w:sz w:val="24"/>
        </w:rPr>
        <w:t>规定》和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学生</w:t>
      </w:r>
      <w:r>
        <w:rPr>
          <w:rFonts w:ascii="仿宋_GB2312;仿宋" w:hAnsi="仿宋_GB2312;仿宋" w:cs="仿宋_GB2312;仿宋" w:eastAsia="仿宋_GB2312;仿宋"/>
          <w:sz w:val="24"/>
        </w:rPr>
        <w:t>转专业管理办法》，特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制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经济与管理学院人力资源管理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eastAsia="仿宋_GB2312;仿宋" w:cs="仿宋_GB2312;仿宋" w:ascii="仿宋_GB2312;仿宋" w:hAnsi="仿宋_GB2312;仿宋"/>
          <w:sz w:val="24"/>
        </w:rPr>
        <w:t>-202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学年第二学期本科转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专业实施细则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小组组长：赵志江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成员：严晓焰、蒋剑勇、魏佳、李曼、邓芳芳、戴晋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职责：制定转专业实施细则；负责本科学生转专业工作的实施及材料审核等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二、转专业名称</w:t>
      </w:r>
    </w:p>
    <w:p>
      <w:pPr>
        <w:pStyle w:val="Normal"/>
        <w:widowControl/>
        <w:spacing w:lineRule="exact" w:line="500"/>
        <w:ind w:firstLine="593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申请转入</w:t>
      </w:r>
    </w:p>
    <w:p>
      <w:pPr>
        <w:pStyle w:val="Normal"/>
        <w:widowControl/>
        <w:spacing w:lineRule="exact" w:line="500"/>
        <w:ind w:firstLine="235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根据我院本科专业设置及学校转专业要求，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见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科专业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一览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980"/>
        <w:gridCol w:w="2520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计划转入学生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转入条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符合学校转专业条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材料审核，有专业特长或学分绩点排名靠前者优先录取</w:t>
            </w:r>
          </w:p>
        </w:tc>
      </w:tr>
    </w:tbl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申请转出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根据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学校转专业要求，对申请转出学生进行资格审查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三、考核时间及考核方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时间：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eastAsia="仿宋_GB2312;仿宋" w:cs="仿宋_GB2312;仿宋" w:ascii="仿宋_GB2312;仿宋" w:hAnsi="仿宋_GB2312;仿宋"/>
          <w:sz w:val="24"/>
        </w:rPr>
        <w:t>-202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学年第二学期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第一周。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考核方式：对转专业学生提供的材料进行审核，有专业特长或学分绩点排名靠前者优先录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四、公示及审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转专业工作小组按审核结果确定拟转入专业学生名单，并在经管学院网站进行公示，公示期三天。经公示无异议后，将最后拟定的学生名单报送教务处审批。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经济与管理学院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12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8:00Z</dcterms:created>
  <dc:creator>fgs</dc:creator>
  <dc:description/>
  <cp:keywords/>
  <dc:language>en-US</dc:language>
  <cp:lastModifiedBy>Windows User</cp:lastModifiedBy>
  <cp:lastPrinted>2014-06-27T13:15:00Z</cp:lastPrinted>
  <dcterms:modified xsi:type="dcterms:W3CDTF">2023-12-20T05:22:00Z</dcterms:modified>
  <cp:revision>22</cp:revision>
  <dc:subject/>
  <dc:title>各有本科的二级学院请注意了，本科转专业需要转入学院提供考核细则给教务处备案，如面试，贵院面试哪些内容，如何打分，面试组成人员等等信息需要明了，以便向学生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