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：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暑期社会实践项目指引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77"/>
        <w:gridCol w:w="1186"/>
        <w:gridCol w:w="8469"/>
        <w:gridCol w:w="2903"/>
      </w:tblGrid>
      <w:tr>
        <w:trPr>
          <w:trHeight w:val="6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立项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实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实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组队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奋进新时代 共护幸福水——浙江水利水电学院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水利普法宣传实践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、宁波、绍兴、金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尚科学 反对邪教——大学生科普宣传实践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故事，学党史，守初心——理论宣讲实践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浙东诗路、学百年党史、传清廉之美——四大诗路行走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、宁波、绍兴、金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红旗渠精神 助力乡村振兴”——赴河南林州党史学习实践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林州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水文化遗产调研——水文化遗产调研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鸟行动”赴慈溪、浦江乡村支教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溪、浦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组队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奋进新时代 爱党志愿行”党史学习实践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联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红色筑梦之旅”乡村振兴双创实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联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鸟行动”赴全省各地乡村支教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联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永远跟党走，共同富裕谱华章”——资助育人专项实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联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实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学校宣传大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联系参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“家燕归巢”社会实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联系参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“美丽河湖守望者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联系参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3:18Z</dcterms:created>
  <dc:creator>Dell</dc:creator>
  <dc:description/>
  <dc:language>en-US</dc:language>
  <cp:lastModifiedBy>Dell</cp:lastModifiedBy>
  <dcterms:modified xsi:type="dcterms:W3CDTF">2021-07-06T10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D67752524DD699FB680FC5A62692</vt:lpwstr>
  </property>
  <property fmtid="{D5CDD505-2E9C-101B-9397-08002B2CF9AE}" pid="3" name="KSOProductBuildVer">
    <vt:lpwstr>2052-11.1.0.10578</vt:lpwstr>
  </property>
</Properties>
</file>