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/>
        </w:rPr>
        <w:t>4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浙江水利水电</w:t>
      </w:r>
      <w:r>
        <w:rPr>
          <w:b/>
          <w:sz w:val="36"/>
          <w:szCs w:val="32"/>
          <w:lang w:eastAsia="zh-CN"/>
        </w:rPr>
        <w:t>学院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暑期社会实践征求家长意见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保证本校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暑期社会实践活动正常有序开展，保障学生的人身安全，特制定本书征求各位家长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学生本人申请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自愿参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社会实践活动，并承诺：在社会实践活动期间学生自觉听从指导老师的安排和指导，遵守活动纪律；按照学校要求完成社会实践任务，并提交相应社会实践成果；自己承担自我人身安全责任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长意见（是否同意）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家长签名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生签名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7:31Z</dcterms:created>
  <dc:creator>Dell</dc:creator>
  <dc:description/>
  <dc:language>en-US</dc:language>
  <cp:lastModifiedBy>Dell</cp:lastModifiedBy>
  <dcterms:modified xsi:type="dcterms:W3CDTF">2021-07-06T10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E80E63D94AF893FFFECD6EA95DD6</vt:lpwstr>
  </property>
  <property fmtid="{D5CDD505-2E9C-101B-9397-08002B2CF9AE}" pid="3" name="KSOProductBuildVer">
    <vt:lpwstr>2052-11.1.0.10578</vt:lpwstr>
  </property>
</Properties>
</file>