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20 — 202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7"/>
        <w:gridCol w:w="258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水利水电学院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tw</dc:creator>
  <dc:description/>
  <cp:keywords/>
  <dc:language>en-US</dc:language>
  <cp:lastModifiedBy>季 双节</cp:lastModifiedBy>
  <cp:lastPrinted>2013-10-12T09:11:00Z</cp:lastPrinted>
  <dcterms:modified xsi:type="dcterms:W3CDTF">2021-09-29T15:05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