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水利水电学院学校奖学金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4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等级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奖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</w:t>
      </w:r>
    </w:p>
    <w:tbl>
      <w:tblPr>
        <w:tblStyle w:val="4"/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92"/>
        <w:gridCol w:w="1134"/>
        <w:gridCol w:w="399"/>
        <w:gridCol w:w="876"/>
        <w:gridCol w:w="567"/>
        <w:gridCol w:w="1389"/>
        <w:gridCol w:w="875"/>
      </w:tblGrid>
      <w:tr>
        <w:trPr>
          <w:trHeight w:val="7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院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号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评定学年成绩</w:t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课程名称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成绩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课程名称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成绩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课程名称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成绩</w:t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德育测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20%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智育测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70%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体育测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5%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劳育测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5%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个性发展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0-5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综合测评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专业排名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排名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专业人数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最低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单科成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智育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平均绩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班主任意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院党总支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意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173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9:00Z</dcterms:created>
  <dc:creator>季双节</dc:creator>
  <dc:description/>
  <dc:language>en-US</dc:language>
  <cp:lastModifiedBy>w-lucky</cp:lastModifiedBy>
  <dcterms:modified xsi:type="dcterms:W3CDTF">2024-09-11T03:1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6629CBD54D3F851EA94F20D45BAE_12</vt:lpwstr>
  </property>
  <property fmtid="{D5CDD505-2E9C-101B-9397-08002B2CF9AE}" pid="3" name="KSOProductBuildVer">
    <vt:lpwstr>2052-12.1.0.17857</vt:lpwstr>
  </property>
</Properties>
</file>