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ind w:firstLine="8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无法接收到短信的毕业生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4150" cy="2761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27616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微软用户</cp:lastModifiedBy>
  <dcterms:modified xsi:type="dcterms:W3CDTF">2022-05-23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