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水利水电学院</w:t>
      </w:r>
      <w:r>
        <w:rPr>
          <w:rFonts w:eastAsia="黑体;SimHei" w:cs="黑体;SimHei" w:ascii="黑体;SimHei" w:hAnsi="黑体;SimHei"/>
          <w:sz w:val="32"/>
          <w:szCs w:val="32"/>
        </w:rPr>
        <w:t>A18-25-21</w:t>
      </w:r>
      <w:r>
        <w:rPr>
          <w:rFonts w:ascii="黑体;SimHei" w:hAnsi="黑体;SimHei" w:cs="黑体;SimHei" w:eastAsia="黑体;SimHei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与管理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3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诚、马怡玲、王西子、王苓、王家玮、王嘉楠、王锴云、水悦瑶、朱冠霞、朱彩霞、朱赫、刘可钦、刘汝丽、刘凯玲、许王芳、孙乐天、吴温慧、宋元昭、张楚苑、陈林、苗子豪、林雯、周兰、周群、胡英杰、胡涵、夏敬文、高雨晨、黄子玉、董曼曼、褚晓菁、冀雪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0:00Z</dcterms:created>
  <dc:creator>张峰</dc:creator>
  <dc:description/>
  <cp:keywords/>
  <dc:language>en-US</dc:language>
  <cp:lastModifiedBy>金迪</cp:lastModifiedBy>
  <dcterms:modified xsi:type="dcterms:W3CDTF">2025-03-2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