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浙江水利水电学院大学生参加暑期社会实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征求家长意见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本校暑期社会实践活动正常有序开展，特制定本意见书征求各位家长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学生本人申请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自愿参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社会实践活动，并承诺：在社会实践活动期间学生自觉听从学院、指导老师的安排和指导，遵守活动纪律，按要求保护自身安全；按照学校要求完成社会实践任务，并提交相应社会实践成果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意见（是否同意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0:00Z</dcterms:created>
  <dc:creator>founder</dc:creator>
  <dc:description/>
  <dc:language>en-US</dc:language>
  <cp:lastModifiedBy>infanta</cp:lastModifiedBy>
  <cp:lastPrinted>2008-06-30T11:17:00Z</cp:lastPrinted>
  <dcterms:modified xsi:type="dcterms:W3CDTF">2023-06-22T12:57:17Z</dcterms:modified>
  <cp:revision>2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C93B9A0B47AA9E96C2A9CB3097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