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705" w:before="0" w:after="150"/>
        <w:ind w:firstLine="55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：抽查学生名单</w:t>
      </w:r>
    </w:p>
    <w:tbl>
      <w:tblPr>
        <w:tblW w:w="7498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16"/>
        <w:gridCol w:w="338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凯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迅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钘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德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庹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映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冰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昱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婷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艺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湘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琳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舒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佳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佳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仲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碧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兴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几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志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夏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海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晓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卓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辰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亦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专升本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秋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专升本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4:48Z</dcterms:created>
  <dc:creator>renli</dc:creator>
  <dc:description/>
  <dc:language>en-US</dc:language>
  <cp:lastModifiedBy>renli</cp:lastModifiedBy>
  <dcterms:modified xsi:type="dcterms:W3CDTF">2024-03-25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1B7908D74A5BB622D43B88058F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