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浙江水利水电学院经济与管理学院</w:t>
      </w:r>
    </w:p>
    <w:p>
      <w:pPr>
        <w:pStyle w:val="Normal"/>
        <w:spacing w:lineRule="exact" w:line="440" w:before="0" w:after="156"/>
        <w:jc w:val="center"/>
        <w:rPr>
          <w:rFonts w:ascii="宋体" w:hAnsi="宋体" w:eastAsia="黑体" w:cs="宋体"/>
          <w:b/>
          <w:b/>
          <w:bCs/>
          <w:sz w:val="36"/>
          <w:szCs w:val="32"/>
        </w:rPr>
      </w:pPr>
      <w:r>
        <w:rPr>
          <w:rFonts w:ascii="宋体" w:hAnsi="宋体" w:cs="宋体" w:eastAsia="黑体"/>
          <w:b/>
          <w:bCs/>
          <w:sz w:val="36"/>
          <w:szCs w:val="32"/>
        </w:rPr>
        <w:t>党员发展征求党内外群众意见座谈会纪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785"/>
        <w:gridCol w:w="1592"/>
        <w:gridCol w:w="3183"/>
      </w:tblGrid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征求意见对象姓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支部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座谈会人员</w:t>
            </w:r>
          </w:p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签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0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持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记录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 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议</w:t>
            </w:r>
          </w:p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纪</w:t>
            </w:r>
          </w:p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﹁</w:t>
            </w:r>
          </w:p>
          <w:p>
            <w:pPr>
              <w:pStyle w:val="Normal"/>
              <w:spacing w:lineRule="exact" w:line="440"/>
              <w:ind w:right="-4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40"/>
              <w:ind w:right="-4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40"/>
              <w:ind w:right="-4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优</w:t>
            </w:r>
          </w:p>
          <w:p>
            <w:pPr>
              <w:pStyle w:val="Normal"/>
              <w:spacing w:lineRule="exact" w:line="440"/>
              <w:ind w:right="-4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缺</w:t>
            </w:r>
          </w:p>
          <w:p>
            <w:pPr>
              <w:pStyle w:val="Normal"/>
              <w:spacing w:lineRule="exact" w:line="440"/>
              <w:ind w:right="-4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点</w:t>
            </w:r>
          </w:p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﹂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1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示例：</w:t>
            </w:r>
          </w:p>
          <w:p>
            <w:pPr>
              <w:pStyle w:val="Normal"/>
              <w:spacing w:lineRule="exact" w:line="440"/>
              <w:ind w:right="-41" w:firstLine="60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主持人：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党支部于今日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召开党内外群众座谈会，主要是想征求下大家对能否将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同志列为发展对象的意见，希望大家根据各自掌握的情况，踊跃发表个人看法。</w:t>
            </w:r>
          </w:p>
          <w:p>
            <w:pPr>
              <w:pStyle w:val="Normal"/>
              <w:spacing w:lineRule="exact" w:line="440"/>
              <w:ind w:right="-41" w:firstLine="60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：作为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同志的培养联系人，该同志政治上积极要求进步，政治思想素质表现良好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思想积极进步，努力学习党的理论知识，政治立场坚定。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缺点是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理论学习不系统不全面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望今后改进，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我推荐将该同志列为发展对象。</w:t>
            </w:r>
          </w:p>
          <w:p>
            <w:pPr>
              <w:pStyle w:val="Normal"/>
              <w:spacing w:lineRule="exact" w:line="440"/>
              <w:ind w:right="-41" w:firstLine="60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：作为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同志的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辅导员，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同志为人热情，思想上积极进取，能发挥到模范作用。他一直以来就有成为中共党员的理想抱负，并在理论和实践中不断往这个方向努力靠拢。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缺点是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把握党的理论内涵和精髓不够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我同意将其列为党组织的发展对象。</w:t>
            </w:r>
          </w:p>
          <w:p>
            <w:pPr>
              <w:pStyle w:val="Normal"/>
              <w:spacing w:lineRule="exact" w:line="440"/>
              <w:ind w:right="-41" w:firstLine="60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：作为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同志的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班主任，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该同志政治素质比较高，工作任劳任怨，踏踏实实，严格要求自己，有很强的组织协调能力。为人随和，有很好的人际关系。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缺点是在专业学习上还需进一步构建专业思维。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我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同意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党组织将其列为发展对象。</w:t>
            </w:r>
          </w:p>
          <w:p>
            <w:pPr>
              <w:pStyle w:val="Normal"/>
              <w:spacing w:lineRule="exact" w:line="440"/>
              <w:ind w:right="-41" w:firstLine="60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：作为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同志的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室友，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该同志能够积极参加政治学习，努力学习党的基本知识。工作上认真负责，为人热心，关心团结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同学。缺点是有时候做决定会优柔寡断，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希望党组织能够将他列为发展对象。</w:t>
            </w:r>
          </w:p>
          <w:p>
            <w:pPr>
              <w:pStyle w:val="Normal"/>
              <w:spacing w:lineRule="exact" w:line="440"/>
              <w:ind w:right="-41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 xml:space="preserve">   ……</w:t>
            </w:r>
          </w:p>
          <w:p>
            <w:pPr>
              <w:pStyle w:val="Normal"/>
              <w:spacing w:lineRule="exact" w:line="440"/>
              <w:ind w:right="-41" w:firstLine="60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主持人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：刚才大家就能否将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同志列为发展对象的问题，都发表了自己的看法意见，这个座谈会开得很成功。综合大家的意见，均对推荐将同志列为发展对象，党支部将采纳各位提出的意见，谢谢大家。</w:t>
            </w:r>
          </w:p>
          <w:p>
            <w:pPr>
              <w:pStyle w:val="Normal"/>
              <w:spacing w:lineRule="exact" w:line="440"/>
              <w:ind w:right="-41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党</w:t>
      </w:r>
      <w:r>
        <w:rPr>
          <w:rFonts w:ascii="仿宋" w:hAnsi="仿宋" w:cs="仿宋" w:eastAsia="仿宋"/>
          <w:sz w:val="30"/>
          <w:szCs w:val="30"/>
        </w:rPr>
        <w:t xml:space="preserve">支部书记签名：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9:45:00Z</dcterms:created>
  <dc:creator>吴帅</dc:creator>
  <dc:description/>
  <dc:language>en-US</dc:language>
  <cp:lastModifiedBy>王子乐</cp:lastModifiedBy>
  <dcterms:modified xsi:type="dcterms:W3CDTF">2024-09-29T07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DAC1FC70844AC91B5DDD3E2F176F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