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44"/>
        </w:rPr>
        <w:t>发展对象公示情况登记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0"/>
        <w:gridCol w:w="605"/>
        <w:gridCol w:w="1175"/>
        <w:gridCol w:w="1009"/>
        <w:gridCol w:w="1560"/>
        <w:gridCol w:w="1275"/>
        <w:gridCol w:w="2216"/>
      </w:tblGrid>
      <w:tr>
        <w:trPr>
          <w:trHeight w:val="86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列为积极分子时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情况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</w:rPr>
              <w:t>【范例】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</w:rPr>
              <w:t>×××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</w:rPr>
              <w:t>同志通过浙江水利水电学院第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</w:rPr>
              <w:t>×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</w:rPr>
              <w:t>期入党积极分子培训班考核，符合党员发展条件。</w:t>
            </w:r>
          </w:p>
        </w:tc>
      </w:tr>
      <w:tr>
        <w:trPr>
          <w:trHeight w:val="2866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中反映的主要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</w:rPr>
              <w:t>【范例】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</w:rPr>
              <w:t>xx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</w:rPr>
              <w:t>xx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</w:rPr>
              <w:t>xx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</w:rPr>
              <w:t>日至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</w:rPr>
              <w:t>xx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</w:rPr>
              <w:t>xx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</w:rPr>
              <w:t>xx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</w:rPr>
              <w:t>日在     进行公示，没有收到群众意见。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部书记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支书记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总支盖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此表入党员发展档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02:00Z</dcterms:created>
  <dc:creator>user</dc:creator>
  <dc:description/>
  <cp:keywords/>
  <dc:language>en-US</dc:language>
  <cp:lastModifiedBy>宋哲琛</cp:lastModifiedBy>
  <dcterms:modified xsi:type="dcterms:W3CDTF">2018-03-30T00:39:00Z</dcterms:modified>
  <cp:revision>12</cp:revision>
  <dc:subject/>
  <dc:title>中共         支部发展对象公示情况登记表</dc:title>
</cp:coreProperties>
</file>