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发展党员政审综合报告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基本要求】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政审报告也可称综合政审材料，是党组织在调查、考核的基础上，对拟吸收为预备党员的同志作出全面评价的重要材料，也是党委审批党员的主要依据之一。因此，当入党积极分子被列为发展对象后，党支部委员会应及时把他的全面情况综合起来形成材料，以备讨论其入党时向党支部大会报告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写政审综合报告时，一是要把通过不同方式得到的政治审查材料都综合起来，不能遗漏；二是言简意赅，不能啰嗦；三是要准确明快，不能模棱两可，似是而非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ind w:firstLine="224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参考例文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4"/>
          <w:szCs w:val="44"/>
        </w:rPr>
      </w:pPr>
      <w:r>
        <w:rPr>
          <w:rFonts w:cs="宋体;SimSun" w:ascii="宋体;SimSun" w:hAnsi="宋体;SimSun"/>
          <w:b/>
          <w:bCs/>
          <w:sz w:val="3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×××</w:t>
      </w:r>
      <w:r>
        <w:rPr>
          <w:rFonts w:ascii="宋体;SimSun" w:hAnsi="宋体;SimSun" w:cs="宋体;SimSun"/>
          <w:b/>
          <w:bCs/>
          <w:sz w:val="44"/>
          <w:szCs w:val="44"/>
        </w:rPr>
        <w:t>同志的政治审查综合报告</w:t>
      </w:r>
      <w:r>
        <w:rPr>
          <w:rFonts w:ascii="华文楷体" w:hAnsi="华文楷体" w:cs="华文楷体" w:eastAsia="华文楷体"/>
          <w:sz w:val="44"/>
          <w:szCs w:val="44"/>
        </w:rPr>
        <w:t xml:space="preserve"> </w:t>
      </w:r>
    </w:p>
    <w:p>
      <w:pPr>
        <w:pStyle w:val="Normal"/>
        <w:snapToGrid w:val="false"/>
        <w:ind w:firstLine="54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6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男，汉族，</w:t>
      </w:r>
      <w:r>
        <w:rPr>
          <w:rFonts w:eastAsia="仿宋_GB2312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原籍吉林省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市，在校大学生，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考入吉林省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系学习至今。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市第二中学由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介绍加入中国共产主义青年团。</w:t>
      </w:r>
    </w:p>
    <w:p>
      <w:pPr>
        <w:pStyle w:val="Normal"/>
        <w:snapToGrid w:val="false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本人简历：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从小学写起，略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政审情况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根据组织审查和本人介绍的情况，该同志历史清白，其家庭主要成员和联系密切的主要社会关系政治历史清楚，无重大政治历史问题。 </w:t>
      </w:r>
    </w:p>
    <w:p>
      <w:pPr>
        <w:pStyle w:val="Normal"/>
        <w:snapToGrid w:val="false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父亲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中共党员，吉林省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局干部，无历史问题。 </w:t>
      </w:r>
    </w:p>
    <w:p>
      <w:pPr>
        <w:pStyle w:val="Normal"/>
        <w:snapToGrid w:val="false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母亲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非党人士，吉林省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厂工人，无历史问题。 </w:t>
      </w:r>
    </w:p>
    <w:p>
      <w:pPr>
        <w:pStyle w:val="Normal"/>
        <w:snapToGrid w:val="false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…… </w:t>
      </w:r>
    </w:p>
    <w:p>
      <w:pPr>
        <w:pStyle w:val="Normal"/>
        <w:snapToGrid w:val="false"/>
        <w:ind w:first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人政治历史情况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无政治历史问题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无宗教信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该同志拥护党的路线、方针、政策，坚决反对“法轮功”等邪教组织和非法活动。积极向党组织汇报思想，能和党中央在政治上保持一致。 </w:t>
      </w:r>
    </w:p>
    <w:p>
      <w:pPr>
        <w:pStyle w:val="Normal"/>
        <w:snapToGrid w:val="false"/>
        <w:ind w:first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申请入党和接受党组织培养、考察情况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向党支部递交了入党申请书以后，严格要求自己，工作积极努力，思想进步很快。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被确定为入党积极分子。为了促使其早日成长为一名合格的共产党员，党组织曾让他参加学院、系举办的入党积极分子培训班。通过学习，他对党的认识不断加深。组织上给其交任务、压担子，在实际学习工作中锻炼和考验他，并安排一名正式党员负责对其培养教育和考察。经过党组织的培养教育，该同志进一步端正了入党动机，能经常以共产党员的标准严格要求自己，学习工作成绩比较突出，思想觉悟提高很快。 </w:t>
      </w:r>
    </w:p>
    <w:p>
      <w:pPr>
        <w:pStyle w:val="Normal"/>
        <w:snapToGrid w:val="false"/>
        <w:ind w:first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人现实表现情况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努力学习各门文化课，成绩在班中均名列前茅。担任班长职务，工作中踏实肯干，任劳任怨，带领同学共同为建设良好学风班风而努力，使班级培养了良好的学习和研讨气氛。同时也在学校组织的各项活动中，取得了一定的成绩。利用课余时间，积极组织同学学习有关党的方针政策和光荣历史，并取得了较好的效果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主要不足之处是：工作中有些情绪化，容易冲动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他的入党申请和一贯表现，在广泛征求党内外群众意见的基础上，经过支部委员会酝酿和认真讨论，一致认为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基本具备党员条件，决定提交支部大会讨论是否接收其为预备党员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党支部       支部书记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××× </w:t>
      </w:r>
    </w:p>
    <w:p>
      <w:pPr>
        <w:pStyle w:val="Normal"/>
        <w:snapToGrid w:val="false"/>
        <w:ind w:first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1843" w:footer="192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12:00Z</dcterms:created>
  <dc:creator>微软用户</dc:creator>
  <dc:description/>
  <cp:keywords/>
  <dc:language>en-US</dc:language>
  <cp:lastModifiedBy>宋哲琛</cp:lastModifiedBy>
  <cp:lastPrinted>2018-03-22T08:34:00Z</cp:lastPrinted>
  <dcterms:modified xsi:type="dcterms:W3CDTF">2018-03-27T09:15:00Z</dcterms:modified>
  <cp:revision>6</cp:revision>
  <dc:subject/>
  <dc:title>【参考例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