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水利水电学院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优秀学生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6"/>
          <w:szCs w:val="36"/>
        </w:rPr>
        <w:t>奖学金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等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tbl>
      <w:tblPr>
        <w:tblStyle w:val="4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2"/>
        <w:gridCol w:w="1134"/>
        <w:gridCol w:w="399"/>
        <w:gridCol w:w="876"/>
        <w:gridCol w:w="567"/>
        <w:gridCol w:w="1389"/>
        <w:gridCol w:w="875"/>
      </w:tblGrid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评定学年成绩</w:t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课程名称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成绩</w:t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德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体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劳育测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个性发展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0-5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综合测评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排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（排名</w:t>
            </w: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专业人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最低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单科成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智育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平均绩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班主任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学院党总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ap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169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季双节</dc:creator>
  <dc:description/>
  <dc:language>en-US</dc:language>
  <cp:lastModifiedBy>冬了冬天</cp:lastModifiedBy>
  <dcterms:modified xsi:type="dcterms:W3CDTF">2025-09-11T12:0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6629CBD54D3F851EA94F20D45BA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0NjFiYzlmMjY0ZDczMjg2ZWM1YTU0MjE3NjhhNzAiLCJ1c2VySWQiOiI1OTA5NzgzNzkifQ==</vt:lpwstr>
  </property>
</Properties>
</file>