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经管学院国际商务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学年第一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国际商务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一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exact" w:line="50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详见转专业计划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英语成绩良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，有专业特长或学分绩点排名靠前者优先录取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详见转专业计划表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对转专业学生提供的材料进行审核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1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3-06-20T07:42:00Z</dcterms:modified>
  <cp:revision>23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