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物流工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学年第一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物流工程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一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物流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见转专业计划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详见转专业计划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对转专业学生提供的材料进行审核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1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3-06-20T07:44:00Z</dcterms:modified>
  <cp:revision>23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