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水利水电学院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教师专业实践锻炼考核鉴定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9"/>
        <w:gridCol w:w="606"/>
        <w:gridCol w:w="1367"/>
        <w:gridCol w:w="1201"/>
        <w:gridCol w:w="274"/>
        <w:gridCol w:w="391"/>
        <w:gridCol w:w="1894"/>
        <w:gridCol w:w="1994"/>
      </w:tblGrid>
      <w:tr>
        <w:trPr>
          <w:trHeight w:val="448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及晋升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单位、部门和岗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</w:tr>
      <w:tr>
        <w:trPr>
          <w:trHeight w:val="870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个人小结（包括从事的主要工作、取得的主要成果和收获体会等）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结：概括介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；实践总结报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-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，另附纸，人事处将汇编成册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单位考核意见（对教师工作态度、工作成绩的评价）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年  月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54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考核意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名：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盖章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考核意见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门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wangyd</dc:creator>
  <dc:description/>
  <cp:keywords/>
  <dc:language>en-US</dc:language>
  <cp:lastModifiedBy>金迪</cp:lastModifiedBy>
  <cp:lastPrinted>2018-12-17T16:35:00Z</cp:lastPrinted>
  <dcterms:modified xsi:type="dcterms:W3CDTF">2019-02-25T03:31:00Z</dcterms:modified>
  <cp:revision>2</cp:revision>
  <dc:subject/>
  <dc:title/>
</cp:coreProperties>
</file>